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östmö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okoll fört vid Karis Pensionärer rf:s höstmöte den 21 november 2024 kl. 15.00 på  Brankis. K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ärvarande var ca 55 per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Föreningens ordförande Tor Wernér öppnade mötet kl. 17.15 efter ett par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programpunkter och den traditionella risgrynsgrö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Den sittande ordföranden valdes till mötesordförande och till sekreterare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kallades föreningens sekreterare Carita Johansson.  Till protokolljusterare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valdes Gösta Lundén och Kerstin Lundberg, vilka vid behov även fungerar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som rösträk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Konstaterades mötet vara stadgeenligt sammankallat och beslutfört.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Annons under rubriken Sammanträden i tidningen Västra Nyland hade in-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gått den 12 november och i Etelä Uusimaa under Kokoukset/Möten den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14 november samt funnits på hemsidan under rubriken Månadsträf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Föredragningslistan faststäl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Medlemsavgiften för år 2025 bibehålls vid 25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Styrelsens förslag till verksamhetsplan för år 2025 samt budgeten för sam-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ma period godkändes utan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 Val av ansvarspersoner:</w:t>
      </w:r>
    </w:p>
    <w:p>
      <w:pPr>
        <w:pStyle w:val="Normal"/>
        <w:numPr>
          <w:ilvl w:val="0"/>
          <w:numId w:val="1"/>
        </w:numPr>
        <w:rPr/>
      </w:pPr>
      <w:r>
        <w:rPr/>
        <w:t>Stavgång ingen bestämd person</w:t>
      </w:r>
    </w:p>
    <w:p>
      <w:pPr>
        <w:pStyle w:val="Normal"/>
        <w:numPr>
          <w:ilvl w:val="0"/>
          <w:numId w:val="1"/>
        </w:numPr>
        <w:rPr/>
      </w:pPr>
      <w:r>
        <w:rPr/>
        <w:t>KP dansgrupp Kristina Lind</w:t>
      </w:r>
    </w:p>
    <w:p>
      <w:pPr>
        <w:pStyle w:val="Normal"/>
        <w:numPr>
          <w:ilvl w:val="0"/>
          <w:numId w:val="1"/>
        </w:numPr>
        <w:rPr/>
      </w:pPr>
      <w:r>
        <w:rPr/>
        <w:t>Bowling Gösta Lundén</w:t>
      </w:r>
    </w:p>
    <w:p>
      <w:pPr>
        <w:pStyle w:val="Normal"/>
        <w:numPr>
          <w:ilvl w:val="0"/>
          <w:numId w:val="1"/>
        </w:numPr>
        <w:rPr/>
      </w:pPr>
      <w:r>
        <w:rPr/>
        <w:t>Trivas tillsammans Kinnan Mannström och Carita Johansson</w:t>
      </w:r>
    </w:p>
    <w:p>
      <w:pPr>
        <w:pStyle w:val="Normal"/>
        <w:numPr>
          <w:ilvl w:val="0"/>
          <w:numId w:val="1"/>
        </w:numPr>
        <w:rPr/>
      </w:pPr>
      <w:r>
        <w:rPr/>
        <w:t>Kägelspel Riitta-Liisa Öhman</w:t>
      </w:r>
    </w:p>
    <w:p>
      <w:pPr>
        <w:pStyle w:val="Normal"/>
        <w:numPr>
          <w:ilvl w:val="0"/>
          <w:numId w:val="1"/>
        </w:numPr>
        <w:rPr/>
      </w:pPr>
      <w:r>
        <w:rPr/>
        <w:t>Grupp P8 Tor Wernér</w:t>
      </w:r>
    </w:p>
    <w:p>
      <w:pPr>
        <w:pStyle w:val="Normal"/>
        <w:numPr>
          <w:ilvl w:val="0"/>
          <w:numId w:val="1"/>
        </w:numPr>
        <w:rPr/>
      </w:pPr>
      <w:r>
        <w:rPr/>
        <w:t>Huvudvärdinnor Kinnan Mannström och Gun-Britt Heerman</w:t>
      </w:r>
    </w:p>
    <w:p>
      <w:pPr>
        <w:pStyle w:val="Normal"/>
        <w:numPr>
          <w:ilvl w:val="0"/>
          <w:numId w:val="1"/>
        </w:numPr>
        <w:rPr/>
      </w:pPr>
      <w:r>
        <w:rPr/>
        <w:t>”</w:t>
      </w:r>
      <w:r>
        <w:rPr/>
        <w:t>Bord 0ch stolar” Einar Mikander</w:t>
      </w:r>
    </w:p>
    <w:p>
      <w:pPr>
        <w:pStyle w:val="Normal"/>
        <w:numPr>
          <w:ilvl w:val="0"/>
          <w:numId w:val="1"/>
        </w:numPr>
        <w:rPr/>
      </w:pPr>
      <w:r>
        <w:rPr/>
        <w:t>Ljudteknik Thomas Konsin</w:t>
      </w:r>
    </w:p>
    <w:p>
      <w:pPr>
        <w:pStyle w:val="Normal"/>
        <w:numPr>
          <w:ilvl w:val="0"/>
          <w:numId w:val="1"/>
        </w:numPr>
        <w:rPr/>
      </w:pPr>
      <w:r>
        <w:rPr/>
        <w:t>Resor styrelsen</w:t>
      </w:r>
    </w:p>
    <w:p>
      <w:pPr>
        <w:pStyle w:val="Normal"/>
        <w:numPr>
          <w:ilvl w:val="0"/>
          <w:numId w:val="1"/>
        </w:numPr>
        <w:rPr/>
      </w:pPr>
      <w:r>
        <w:rPr/>
        <w:t>Teater Carita Johansson och Ann-Maria Grims</w:t>
      </w:r>
    </w:p>
    <w:p>
      <w:pPr>
        <w:pStyle w:val="Normal"/>
        <w:numPr>
          <w:ilvl w:val="0"/>
          <w:numId w:val="1"/>
        </w:numPr>
        <w:rPr/>
      </w:pPr>
      <w:r>
        <w:rPr/>
        <w:t>Medlemsregistret Carita Johansson</w:t>
      </w:r>
    </w:p>
    <w:p>
      <w:pPr>
        <w:pStyle w:val="Normal"/>
        <w:numPr>
          <w:ilvl w:val="0"/>
          <w:numId w:val="1"/>
        </w:numPr>
        <w:rPr/>
      </w:pPr>
      <w:r>
        <w:rPr/>
        <w:t>Föreningens hemsida Ann-Maria  Gr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Inga sådana ärenden som medlem skriftligen inlämnat till styrelsen fanns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att behan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Då den sittande ordföranden Tor Wernér avsagt sig återval, utsågs Kaj</w:t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>Lindstöm till ny 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 Följde val av styrelsemedlemmar i stället för dem, som var i tur att avgå.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Gun-Britt Heerman, Kinnan Mannström och Carita Johansson återval-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des.  Barbro Gerke valdes i stället för Else-Maj Ljungqvist-Kattan, som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avsagt sig återval.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Ett år kvar av sin mandatperiod har Anne Backman, Anders Carlström,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Ann-Maria Grims och Thomas Kon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 Gösta Lundén och Henrik Bilenberg är föreningens ordinarie verksam-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 xml:space="preserve">hetsgranskare. Deras suppleanter är Thomas Konsin och Christina </w:t>
      </w:r>
    </w:p>
    <w:p>
      <w:pPr>
        <w:pStyle w:val="Normal"/>
        <w:rPr/>
      </w:pPr>
      <w:r>
        <w:rPr>
          <w:rFonts w:eastAsia="Bookman Old Style"/>
        </w:rPr>
        <w:t xml:space="preserve">        </w:t>
      </w:r>
      <w:r>
        <w:rPr/>
        <w:t>Lund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 Behandling av ärenden som nämnts i kallelsen fanns inte att behan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 Mötet avslutades kl. 17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s, den 21 november 202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_</w:t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 Wernér, ordförande</w:t>
        <w:tab/>
        <w:tab/>
        <w:t>Carita Johansson sekreter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okolljusterar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_</w:t>
        <w:tab/>
        <w:t>___________________________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sz w:val="20"/>
          <w:szCs w:val="20"/>
        </w:rPr>
        <w:t>Gösta Lundén</w:t>
        <w:tab/>
        <w:tab/>
        <w:t>Kerstin Lundberg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04"/>
        </w:tabs>
        <w:ind w:left="804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v-FI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08:00Z</dcterms:created>
  <dc:creator>SveCar</dc:creator>
  <dc:description/>
  <cp:keywords/>
  <dc:language>en-US</dc:language>
  <cp:lastModifiedBy>SveCar</cp:lastModifiedBy>
  <dcterms:modified xsi:type="dcterms:W3CDTF">2025-02-18T12:22:00Z</dcterms:modified>
  <cp:revision>7</cp:revision>
  <dc:subject/>
  <dc:title>Höstmöte</dc:title>
</cp:coreProperties>
</file>